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DR-130</w:t>
      </w:r>
    </w:p>
    <w:p>
      <w:pPr>
        <w:pStyle w:val="NormalWeb"/>
        <w:spacing w:before="280" w:after="240"/>
        <w:rPr/>
      </w:pPr>
      <w:r>
        <w:rPr/>
        <w:t>INTRODUÇÃO</w:t>
        <w:br/>
      </w:r>
    </w:p>
    <w:p>
      <w:pPr>
        <w:pStyle w:val="NormalWeb"/>
        <w:rPr/>
      </w:pPr>
      <w:r>
        <w:rPr/>
        <w:t>Agradecemos por adquirir o Rádio Móvel VHF FM DR-130/DR-430 ALINCO e o Rádio Móvel UHF FM DR-430.</w:t>
        <w:br/>
        <w:t>Os rádios ALINCO e outros produtos estão classificados entre os melhores do mundo.</w:t>
      </w:r>
    </w:p>
    <w:p>
      <w:pPr>
        <w:pStyle w:val="NormalWeb"/>
        <w:rPr/>
      </w:pPr>
      <w:r>
        <w:rPr/>
        <w:t xml:space="preserve">NOVAS CARACTERÍSTICAS </w:t>
      </w:r>
    </w:p>
    <w:p>
      <w:pPr>
        <w:pStyle w:val="NormalWeb"/>
        <w:spacing w:before="280" w:after="240"/>
        <w:rPr/>
      </w:pPr>
      <w:r>
        <w:rPr/>
        <w:t>- O DR-130/DR430 vem equipado com 50 codificadores de tom CTCSS, e com a Unidade Decodificadora de Squelch de Tom EJ-20U, os CTCSS podem ser decodificados por recepção seletiva.</w:t>
        <w:br/>
        <w:t>- A característica de Tom de Chamada (1750Hz) já vem designada dentro do DR-130/DR-430.</w:t>
        <w:br/>
        <w:t>- 100 Canais de Memória opcionais com a Unidade de Expansão de Memória EJ-19U.</w:t>
        <w:br/>
        <w:t>- Varredura de Memória Programada pula qualquer canal de memória vazio. No modo de varredura, o ciclo de varredura pulará quaisquer canais não programados. Isto acelera consideravelmente a varredura da memória, principalmente quando a unidade de expansão de memória estiver instalada.</w:t>
        <w:br/>
        <w:t>- Time Out Timer pode ser ajustado para um Ciclo de Trabalho que se adapte às comodidades dos usuários.</w:t>
      </w:r>
    </w:p>
    <w:p>
      <w:pPr>
        <w:pStyle w:val="NormalWeb"/>
        <w:rPr/>
      </w:pPr>
      <w:r>
        <w:rPr/>
        <w:t xml:space="preserve">ACESSÓRIOS </w:t>
      </w:r>
    </w:p>
    <w:p>
      <w:pPr>
        <w:pStyle w:val="NormalWeb"/>
        <w:rPr/>
      </w:pPr>
      <w:r>
        <w:rPr/>
        <w:t xml:space="preserve">Desembale com cuidade seu rádio e você encontrará os Acessórios Padrão incluídos. </w:t>
      </w:r>
    </w:p>
    <w:p>
      <w:pPr>
        <w:pStyle w:val="NormalWeb"/>
        <w:rPr/>
      </w:pPr>
      <w:r>
        <w:rPr/>
        <w:t xml:space="preserve">ACESSÓRIOS PADRÃO </w:t>
      </w:r>
    </w:p>
    <w:p>
      <w:pPr>
        <w:pStyle w:val="NormalWeb"/>
        <w:rPr/>
      </w:pPr>
      <w:r>
        <w:rPr/>
        <w:t>1. Microfone manual</w:t>
        <w:br/>
        <w:t>2. Suporte para montagem móvel</w:t>
        <w:br/>
        <w:t>3. Material para instalação</w:t>
        <w:br/>
        <w:t xml:space="preserve">4. Cabo de alimentação DC </w:t>
      </w:r>
    </w:p>
    <w:p>
      <w:pPr>
        <w:pStyle w:val="NormalWeb"/>
        <w:rPr/>
      </w:pPr>
      <w:r>
        <w:rPr/>
        <w:t xml:space="preserve">Os acessórios opcionais descritos abaixo estão disponíveis no seu fornecedor autorizado ALINCO. Recomendamos que você adquira os acessórios apropriados para obter todas as características e a melhor performance de seu rádio. </w:t>
      </w:r>
    </w:p>
    <w:p>
      <w:pPr>
        <w:pStyle w:val="NormalWeb"/>
        <w:rPr/>
      </w:pPr>
      <w:r>
        <w:rPr/>
        <w:t xml:space="preserve">ACESSÓRIOS OPCIONAIS </w:t>
      </w:r>
    </w:p>
    <w:p>
      <w:pPr>
        <w:pStyle w:val="NormalWeb"/>
        <w:spacing w:before="280" w:after="240"/>
        <w:rPr/>
      </w:pPr>
      <w:r>
        <w:rPr/>
        <w:t>1. Unidade de expansão de memória EJ-19U (100 canais).</w:t>
        <w:br/>
        <w:t>2. Unidade decodificadora de squelch de tom EJ-20U.</w:t>
        <w:br/>
        <w:br/>
      </w:r>
    </w:p>
    <w:p>
      <w:pPr>
        <w:pStyle w:val="NormalWeb"/>
        <w:rPr/>
      </w:pPr>
      <w:r>
        <w:rPr/>
        <w:t xml:space="preserve">INSTALAÇÃO </w:t>
      </w:r>
    </w:p>
    <w:p>
      <w:pPr>
        <w:pStyle w:val="NormalWeb"/>
        <w:spacing w:before="280" w:after="240"/>
        <w:rPr/>
      </w:pPr>
      <w:r>
        <w:rPr/>
        <w:t>Instalação da antena móvel:</w:t>
        <w:br/>
        <w:t>Um cabo coaxial de 50 ohms é necessário para todas as instalações de antenas. Antenas móveis necessitam de uma base de montagem apropriada para instalação e operação adequadas. Consulte o manual do fabricante da antena para uma instalação apropriada e informações sobre a montagem. Após a instalação da antena, certifique-se de que você possui uma combinação adequada e o melhor SWR possível. SWR alto ou uma combinação adequada podem causar problemas sérios ao seu rádio.</w:t>
      </w:r>
    </w:p>
    <w:p>
      <w:pPr>
        <w:pStyle w:val="NormalWeb"/>
        <w:spacing w:before="280" w:after="240"/>
        <w:rPr/>
      </w:pPr>
      <w:r>
        <w:rPr/>
        <w:t>Cuidado:</w:t>
        <w:br/>
        <w:t>Lugares com RF alto podem danificar seu rádio. Tenha certeza de não estar em um lugar com alto RF quando estiver operando o DR-130/DR-430.</w:t>
        <w:br/>
        <w:br/>
        <w:br/>
      </w:r>
    </w:p>
    <w:p>
      <w:pPr>
        <w:pStyle w:val="NormalWeb"/>
        <w:rPr/>
      </w:pPr>
      <w:r>
        <w:rPr/>
        <w:t xml:space="preserve">INSTALAÇÃO MÓVEL </w:t>
      </w:r>
    </w:p>
    <w:p>
      <w:pPr>
        <w:pStyle w:val="NormalWeb"/>
        <w:rPr/>
      </w:pPr>
      <w:r>
        <w:rPr/>
        <w:t>1. Local</w:t>
        <w:br/>
        <w:t xml:space="preserve">O rádio pode ser instalado em qualquer posição de seu carro, onde os controles e o microfone sejam facilmente acessados e onde a direção do veículo ou a performance do aparelho não sejam atrapalhadas. </w:t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spacing w:before="280" w:after="240"/>
        <w:rPr/>
      </w:pPr>
      <w:r>
        <w:rPr/>
        <w:t>2. Alimentação</w:t>
        <w:br/>
        <w:t xml:space="preserve">O rádio pode ser operado com qualquer fonte regulada com 12 ou 13,8V. </w:t>
        <w:br/>
        <w:t>Para uso móvel, as conexões da alimentação devem ser feitas diretamente à bateria, para diminuir a possível captação de ruído da ignição.</w:t>
      </w:r>
    </w:p>
    <w:p>
      <w:pPr>
        <w:pStyle w:val="NormalWeb"/>
        <w:rPr/>
      </w:pPr>
      <w:r>
        <w:rPr/>
        <w:t xml:space="preserve">INSTALAÇÃO DA ESTAÇÃO DE BASE </w:t>
      </w:r>
    </w:p>
    <w:p>
      <w:pPr>
        <w:pStyle w:val="NormalWeb"/>
        <w:rPr/>
      </w:pPr>
      <w:r>
        <w:rPr/>
        <w:t>Para operação de base fixa, é necessária uma alimentação de 13,8V DC capaz de fornecer pelo menos 15A.</w:t>
        <w:br/>
        <w:t xml:space="preserve">Conecte o fio vermelho do cabo de força ao terminal positivo (+), e o fio preto ao terminal negativo (-) da fonte. </w:t>
      </w:r>
    </w:p>
    <w:p>
      <w:pPr>
        <w:pStyle w:val="NormalWeb"/>
        <w:rPr/>
      </w:pPr>
      <w:r>
        <w:rPr/>
        <w:t xml:space="preserve">ESPECIFICAÇÕES </w:t>
      </w:r>
    </w:p>
    <w:p>
      <w:pPr>
        <w:pStyle w:val="NormalWeb"/>
        <w:rPr/>
      </w:pPr>
      <w:r>
        <w:rPr/>
        <w:t xml:space="preserve">Todas as especificações são APENAS para as bandas de radioamadores licenciados. Não será dado nenhum tipo de garantia fora destas bandas. Qualquer modificação que ocasione a operação fora das bandas licenciadas, invalidará quaisquer garantias deste rádio. </w:t>
      </w:r>
    </w:p>
    <w:p>
      <w:pPr>
        <w:pStyle w:val="NormalWeb"/>
        <w:spacing w:before="280" w:after="240"/>
        <w:rPr/>
      </w:pPr>
      <w:r>
        <w:rPr/>
        <w:t>&lt;DR-130&gt;</w:t>
        <w:br/>
        <w:t>GERAL</w:t>
      </w:r>
    </w:p>
    <w:p>
      <w:pPr>
        <w:pStyle w:val="NormalWeb"/>
        <w:rPr/>
      </w:pPr>
      <w:r>
        <w:rPr/>
        <w:t xml:space="preserve">Freqüências: </w:t>
      </w:r>
    </w:p>
    <w:p>
      <w:pPr>
        <w:pStyle w:val="NormalWeb"/>
        <w:rPr/>
      </w:pPr>
      <w:r>
        <w:rPr/>
        <w:t xml:space="preserve">Resolução de freqüência: passos de 5; 10; 12,5; 15; 20 &amp; 25kHz </w:t>
      </w:r>
    </w:p>
    <w:p>
      <w:pPr>
        <w:pStyle w:val="NormalWeb"/>
        <w:rPr/>
      </w:pPr>
      <w:r>
        <w:rPr/>
        <w:t xml:space="preserve">Impedância da antena: 50 ohms não balanceados </w:t>
      </w:r>
    </w:p>
    <w:p>
      <w:pPr>
        <w:pStyle w:val="NormalWeb"/>
        <w:rPr/>
      </w:pPr>
      <w:r>
        <w:rPr/>
        <w:t xml:space="preserve">Alimentação: 13,8 +/- 10% V DC </w:t>
      </w:r>
    </w:p>
    <w:p>
      <w:pPr>
        <w:pStyle w:val="NormalWeb"/>
        <w:rPr/>
      </w:pPr>
      <w:r>
        <w:rPr/>
        <w:t>Consumo de corrente com 13,8V: Recebendo - com squelch, menos que 800mA</w:t>
        <w:br/>
        <w:t>Transmitindo - VHF alta/aprox.10,5A</w:t>
        <w:br/>
        <w:t xml:space="preserve">VHF baixa/aprox. 3,5A </w:t>
      </w:r>
    </w:p>
    <w:p>
      <w:pPr>
        <w:pStyle w:val="NormalWeb"/>
        <w:rPr/>
      </w:pPr>
      <w:r>
        <w:rPr/>
        <w:t xml:space="preserve">Dimensões: 140mm(L)x40mm(A)x154mm(P) </w:t>
      </w:r>
    </w:p>
    <w:p>
      <w:pPr>
        <w:pStyle w:val="NormalWeb"/>
        <w:rPr/>
      </w:pPr>
      <w:r>
        <w:rPr/>
        <w:t xml:space="preserve">Peso: aprox. 0,86kg </w:t>
      </w:r>
    </w:p>
    <w:p>
      <w:pPr>
        <w:pStyle w:val="NormalWeb"/>
        <w:rPr/>
      </w:pPr>
      <w:r>
        <w:rPr/>
        <w:t xml:space="preserve">TRANSMISSOR </w:t>
      </w:r>
    </w:p>
    <w:p>
      <w:pPr>
        <w:pStyle w:val="NormalWeb"/>
        <w:rPr/>
      </w:pPr>
      <w:r>
        <w:rPr/>
        <w:t xml:space="preserve">Potência de saída: Alta - 50W (DR-130T/E/EZ); 35W (DR-130TE1/2); Baixa 5W (aprox.) </w:t>
      </w:r>
    </w:p>
    <w:p>
      <w:pPr>
        <w:pStyle w:val="NormalWeb"/>
        <w:rPr/>
      </w:pPr>
      <w:r>
        <w:rPr/>
        <w:t xml:space="preserve">Modo de emissão: F3E (FM) </w:t>
      </w:r>
    </w:p>
    <w:p>
      <w:pPr>
        <w:pStyle w:val="NormalWeb"/>
        <w:rPr/>
      </w:pPr>
      <w:r>
        <w:rPr/>
        <w:t xml:space="preserve">Sistema de modulação: Modulação de freqüência de reatância variável </w:t>
      </w:r>
    </w:p>
    <w:p>
      <w:pPr>
        <w:pStyle w:val="NormalWeb"/>
        <w:rPr/>
      </w:pPr>
      <w:r>
        <w:rPr/>
        <w:t xml:space="preserve">Max. desvio de freqüência: +/- 5kHz </w:t>
      </w:r>
    </w:p>
    <w:p>
      <w:pPr>
        <w:pStyle w:val="NormalWeb"/>
        <w:rPr/>
      </w:pPr>
      <w:r>
        <w:rPr/>
        <w:t xml:space="preserve">Emissão espúria: -60dB ou menos abaixo da portadora </w:t>
      </w:r>
    </w:p>
    <w:p>
      <w:pPr>
        <w:pStyle w:val="NormalWeb"/>
        <w:rPr/>
      </w:pPr>
      <w:r>
        <w:rPr/>
        <w:t xml:space="preserve">Microfone: microfone de condensador de eletreto </w:t>
      </w:r>
    </w:p>
    <w:p>
      <w:pPr>
        <w:pStyle w:val="NormalWeb"/>
        <w:rPr/>
      </w:pPr>
      <w:r>
        <w:rPr/>
        <w:t xml:space="preserve">Modo de operação: simplex/semi-duplex </w:t>
      </w:r>
    </w:p>
    <w:p>
      <w:pPr>
        <w:pStyle w:val="NormalWeb"/>
        <w:rPr/>
      </w:pPr>
      <w:r>
        <w:rPr/>
        <w:t>Offset: Offset de 0 a 15.995Mhz</w:t>
        <w:br/>
        <w:t xml:space="preserve">RECEPTOR </w:t>
      </w:r>
    </w:p>
    <w:p>
      <w:pPr>
        <w:pStyle w:val="NormalWeb"/>
        <w:rPr/>
      </w:pPr>
      <w:r>
        <w:rPr/>
        <w:t xml:space="preserve">Sistema de recepção: conversão dupla supereteródina </w:t>
      </w:r>
    </w:p>
    <w:p>
      <w:pPr>
        <w:pStyle w:val="NormalWeb"/>
        <w:rPr/>
      </w:pPr>
      <w:r>
        <w:rPr/>
        <w:t xml:space="preserve">Freqüência intermediária: (primeira) 17,2Mhz &amp; (segunda) 455kHz </w:t>
      </w:r>
    </w:p>
    <w:p>
      <w:pPr>
        <w:pStyle w:val="NormalWeb"/>
        <w:rPr/>
      </w:pPr>
      <w:r>
        <w:rPr/>
        <w:t xml:space="preserve">Sensibilidade: 12dB SINAD - 16dB (144.000 ~ 147.995Mhz) </w:t>
      </w:r>
    </w:p>
    <w:p>
      <w:pPr>
        <w:pStyle w:val="NormalWeb"/>
        <w:rPr/>
      </w:pPr>
      <w:r>
        <w:rPr/>
        <w:t>Seletividade: Mais que +/- 6kHz a -6dB</w:t>
        <w:br/>
        <w:t xml:space="preserve">Menos que +/- 15kHz a -60dB </w:t>
      </w:r>
    </w:p>
    <w:p>
      <w:pPr>
        <w:pStyle w:val="NormalWeb"/>
        <w:rPr/>
      </w:pPr>
      <w:r>
        <w:rPr/>
        <w:t xml:space="preserve">Potência de saída de áudio: Mais que 2,5W a 10% de distorção </w:t>
      </w:r>
    </w:p>
    <w:p>
      <w:pPr>
        <w:pStyle w:val="NormalWeb"/>
        <w:rPr/>
      </w:pPr>
      <w:r>
        <w:rPr/>
        <w:t>Impedância do alto-falante: 8 ohms</w:t>
        <w:br/>
        <w:t xml:space="preserve">CARACTERÍSTICAS &lt;DR-130/DR-430&gt; </w:t>
      </w:r>
    </w:p>
    <w:p>
      <w:pPr>
        <w:pStyle w:val="NormalWeb"/>
        <w:rPr/>
      </w:pPr>
      <w:r>
        <w:rPr/>
        <w:t xml:space="preserve">Capacidade de memória: 20 canais de memória (100 canais de memória opcionais) </w:t>
      </w:r>
    </w:p>
    <w:p>
      <w:pPr>
        <w:pStyle w:val="NormalWeb"/>
        <w:rPr/>
      </w:pPr>
      <w:r>
        <w:rPr/>
        <w:t xml:space="preserve">Inversão: REV </w:t>
      </w:r>
    </w:p>
    <w:p>
      <w:pPr>
        <w:pStyle w:val="NormalWeb"/>
        <w:rPr/>
      </w:pPr>
      <w:r>
        <w:rPr/>
        <w:t xml:space="preserve">Time Out Timer: TOT </w:t>
      </w:r>
    </w:p>
    <w:p>
      <w:pPr>
        <w:pStyle w:val="NormalWeb"/>
        <w:rPr/>
      </w:pPr>
      <w:r>
        <w:rPr/>
        <w:t xml:space="preserve">Prioridade: PRI </w:t>
      </w:r>
    </w:p>
    <w:p>
      <w:pPr>
        <w:pStyle w:val="NormalWeb"/>
        <w:rPr/>
      </w:pPr>
      <w:r>
        <w:rPr/>
        <w:t xml:space="preserve">Mudança de repetidora: SHIFT </w:t>
      </w:r>
    </w:p>
    <w:p>
      <w:pPr>
        <w:pStyle w:val="NormalWeb"/>
        <w:rPr/>
      </w:pPr>
      <w:r>
        <w:rPr/>
        <w:t xml:space="preserve">Passo de sintonia: CH.SP </w:t>
      </w:r>
    </w:p>
    <w:p>
      <w:pPr>
        <w:pStyle w:val="NormalWeb"/>
        <w:rPr/>
      </w:pPr>
      <w:r>
        <w:rPr/>
        <w:t xml:space="preserve">Varredura: (mic) UP/DOWN </w:t>
      </w:r>
    </w:p>
    <w:p>
      <w:pPr>
        <w:pStyle w:val="NormalWeb"/>
        <w:rPr/>
      </w:pPr>
      <w:r>
        <w:rPr/>
        <w:t>Subtom: Codificador CTCSS</w:t>
        <w:br/>
        <w:t xml:space="preserve">67 Hz ~ 250Hz com 50 seleções (decodificador opcional) </w:t>
      </w:r>
    </w:p>
    <w:p>
      <w:pPr>
        <w:pStyle w:val="NormalWeb"/>
        <w:rPr/>
      </w:pPr>
      <w:r>
        <w:rPr/>
        <w:t>Tone burst: 1750Hz</w:t>
        <w:br/>
        <w:t xml:space="preserve">Seleção de potência: H/L </w:t>
      </w:r>
    </w:p>
    <w:p>
      <w:pPr>
        <w:pStyle w:val="NormalWeb"/>
        <w:rPr/>
      </w:pPr>
      <w:r>
        <w:rPr/>
        <w:t xml:space="preserve">Seleção de Mhz: Mhz </w:t>
      </w:r>
    </w:p>
    <w:p>
      <w:pPr>
        <w:pStyle w:val="NormalWeb"/>
        <w:rPr/>
      </w:pPr>
      <w:r>
        <w:rPr/>
        <w:t xml:space="preserve">Função: F </w:t>
      </w:r>
    </w:p>
    <w:p>
      <w:pPr>
        <w:pStyle w:val="NormalWeb"/>
        <w:rPr/>
      </w:pPr>
      <w:r>
        <w:rPr/>
        <w:t xml:space="preserve">VFO/Memória: VFO/M </w:t>
      </w:r>
    </w:p>
    <w:p>
      <w:pPr>
        <w:pStyle w:val="NormalWeb"/>
        <w:rPr/>
      </w:pPr>
      <w:r>
        <w:rPr/>
        <w:t xml:space="preserve">Canal Call: CALL </w:t>
      </w:r>
    </w:p>
    <w:p>
      <w:pPr>
        <w:pStyle w:val="NormalWeb"/>
        <w:rPr/>
      </w:pPr>
      <w:r>
        <w:rPr/>
        <w:t xml:space="preserve">Bloqueio de tecla: LOCK </w:t>
      </w:r>
    </w:p>
    <w:p>
      <w:pPr>
        <w:pStyle w:val="NormalWeb"/>
        <w:rPr/>
      </w:pPr>
      <w:r>
        <w:rPr/>
        <w:t>&lt;DR-430&gt;</w:t>
        <w:br/>
        <w:t xml:space="preserve">GERAL </w:t>
      </w:r>
    </w:p>
    <w:p>
      <w:pPr>
        <w:pStyle w:val="NormalWeb"/>
        <w:rPr/>
      </w:pPr>
      <w:r>
        <w:rPr/>
        <w:t xml:space="preserve">Freqüências: </w:t>
      </w:r>
    </w:p>
    <w:p>
      <w:pPr>
        <w:pStyle w:val="NormalWeb"/>
        <w:rPr/>
      </w:pPr>
      <w:r>
        <w:rPr/>
        <w:t xml:space="preserve">Resolução de freqüência: passos de 5; 10; 12,5; 15; 20 &amp; 25 kHz </w:t>
      </w:r>
    </w:p>
    <w:p>
      <w:pPr>
        <w:pStyle w:val="NormalWeb"/>
        <w:rPr/>
      </w:pPr>
      <w:r>
        <w:rPr/>
        <w:t xml:space="preserve">Impedância da antena: 50 ohms não balanceados </w:t>
      </w:r>
    </w:p>
    <w:p>
      <w:pPr>
        <w:pStyle w:val="NormalWeb"/>
        <w:rPr/>
      </w:pPr>
      <w:r>
        <w:rPr/>
        <w:t xml:space="preserve">Alimentação: 13,8 +/- 10% V DC </w:t>
      </w:r>
    </w:p>
    <w:p>
      <w:pPr>
        <w:pStyle w:val="NormalWeb"/>
        <w:rPr/>
      </w:pPr>
      <w:r>
        <w:rPr/>
        <w:t>Consumo de corrente com 13,8V: Recebendo - com squelch, menos que 800mA</w:t>
        <w:br/>
        <w:t>Transmitindo - Alta/10,0A (aprox.) TX UHF</w:t>
        <w:br/>
        <w:t xml:space="preserve">Baixa/3,5A (aprox.) TX UHF </w:t>
      </w:r>
    </w:p>
    <w:p>
      <w:pPr>
        <w:pStyle w:val="NormalWeb"/>
        <w:rPr/>
      </w:pPr>
      <w:r>
        <w:rPr/>
        <w:t xml:space="preserve">Dimensões: 140mm(L)x40mm(A)x154mm(P) </w:t>
      </w:r>
    </w:p>
    <w:p>
      <w:pPr>
        <w:pStyle w:val="NormalWeb"/>
        <w:rPr/>
      </w:pPr>
      <w:r>
        <w:rPr/>
        <w:t xml:space="preserve">Peso: Aprox. 0,86kg </w:t>
      </w:r>
    </w:p>
    <w:p>
      <w:pPr>
        <w:pStyle w:val="NormalWeb"/>
        <w:rPr/>
      </w:pPr>
      <w:r>
        <w:rPr/>
        <w:t xml:space="preserve">TRANSMISSOR </w:t>
      </w:r>
    </w:p>
    <w:p>
      <w:pPr>
        <w:pStyle w:val="NormalWeb"/>
        <w:rPr/>
      </w:pPr>
      <w:r>
        <w:rPr/>
        <w:t>Potência de saída: Alta - 35W (DR-430T/E); 35W (DR-430TE1/2/3/4)</w:t>
        <w:br/>
        <w:t xml:space="preserve">Baixa - 5W (aprox.) </w:t>
      </w:r>
    </w:p>
    <w:p>
      <w:pPr>
        <w:pStyle w:val="NormalWeb"/>
        <w:rPr/>
      </w:pPr>
      <w:r>
        <w:rPr/>
        <w:t>Modo de emissão: F3E (FM)</w:t>
        <w:br/>
        <w:t xml:space="preserve">Sistema de modulação: Modulação de freqüência de reatância variável </w:t>
      </w:r>
    </w:p>
    <w:p>
      <w:pPr>
        <w:pStyle w:val="NormalWeb"/>
        <w:rPr/>
      </w:pPr>
      <w:r>
        <w:rPr/>
        <w:t xml:space="preserve">Max. desvio de freqüência: +/- 5kHz </w:t>
      </w:r>
    </w:p>
    <w:p>
      <w:pPr>
        <w:pStyle w:val="NormalWeb"/>
        <w:rPr/>
      </w:pPr>
      <w:r>
        <w:rPr/>
        <w:t xml:space="preserve">Emissão espúria: -60dB ou menos abaixo da portadora </w:t>
      </w:r>
    </w:p>
    <w:p>
      <w:pPr>
        <w:pStyle w:val="NormalWeb"/>
        <w:rPr/>
      </w:pPr>
      <w:r>
        <w:rPr/>
        <w:t xml:space="preserve">Microfone: microfone de condensador de eletreto </w:t>
      </w:r>
    </w:p>
    <w:p>
      <w:pPr>
        <w:pStyle w:val="NormalWeb"/>
        <w:rPr/>
      </w:pPr>
      <w:r>
        <w:rPr/>
        <w:t xml:space="preserve">Modo de operação: simplex/semi-duplex </w:t>
      </w:r>
    </w:p>
    <w:p>
      <w:pPr>
        <w:pStyle w:val="NormalWeb"/>
        <w:rPr/>
      </w:pPr>
      <w:r>
        <w:rPr/>
        <w:t xml:space="preserve">Offset: offset de 0 a 15.995Mhz </w:t>
      </w:r>
    </w:p>
    <w:p>
      <w:pPr>
        <w:pStyle w:val="NormalWeb"/>
        <w:rPr/>
      </w:pPr>
      <w:r>
        <w:rPr/>
        <w:t xml:space="preserve">RECEPTOR </w:t>
      </w:r>
    </w:p>
    <w:p>
      <w:pPr>
        <w:pStyle w:val="NormalWeb"/>
        <w:rPr/>
      </w:pPr>
      <w:r>
        <w:rPr/>
        <w:t xml:space="preserve">Sistema de recepção: Conversão dupla supereteródina </w:t>
      </w:r>
    </w:p>
    <w:p>
      <w:pPr>
        <w:pStyle w:val="NormalWeb"/>
        <w:rPr/>
      </w:pPr>
      <w:r>
        <w:rPr/>
        <w:t xml:space="preserve">Freqüência intermediária: (primeira) 30,85Mhz &amp; (segunda) 455kHz </w:t>
      </w:r>
    </w:p>
    <w:p>
      <w:pPr>
        <w:pStyle w:val="NormalWeb"/>
        <w:rPr/>
      </w:pPr>
      <w:r>
        <w:rPr/>
        <w:t xml:space="preserve">Sensibilidade: 12dB SINAD -16dB (144.000 ~ 147.995Mhz) </w:t>
      </w:r>
    </w:p>
    <w:p>
      <w:pPr>
        <w:pStyle w:val="NormalWeb"/>
        <w:rPr/>
      </w:pPr>
      <w:r>
        <w:rPr/>
        <w:t>Seletividade: Mais que +/-6kHz a -6dB</w:t>
        <w:br/>
        <w:t xml:space="preserve">Menos que +/- kHz a -60dB </w:t>
      </w:r>
    </w:p>
    <w:p>
      <w:pPr>
        <w:pStyle w:val="NormalWeb"/>
        <w:rPr/>
      </w:pPr>
      <w:r>
        <w:rPr/>
        <w:t xml:space="preserve">Saída de potência de áudio: Mais que 2,5W a 10% de distorção </w:t>
      </w:r>
    </w:p>
    <w:p>
      <w:pPr>
        <w:pStyle w:val="NormalWeb"/>
        <w:rPr/>
      </w:pPr>
      <w:r>
        <w:rPr/>
        <w:t xml:space="preserve">Impedância do alto-falante: 8 ohms </w:t>
      </w:r>
    </w:p>
    <w:p>
      <w:pPr>
        <w:pStyle w:val="NormalWeb"/>
        <w:rPr/>
      </w:pPr>
      <w:r>
        <w:rPr/>
        <w:t xml:space="preserve">OPERAÇÕES </w:t>
      </w:r>
    </w:p>
    <w:p>
      <w:pPr>
        <w:pStyle w:val="NormalWeb"/>
        <w:rPr/>
      </w:pPr>
      <w:r>
        <w:rPr/>
        <w:t xml:space="preserve">CONTROLES E FUNÇÕES </w:t>
      </w:r>
    </w:p>
    <w:p>
      <w:pPr>
        <w:pStyle w:val="NormalWeb"/>
        <w:spacing w:before="280" w:after="240"/>
        <w:rPr/>
      </w:pPr>
      <w:r>
        <w:rPr/>
        <w:t>PAINEL FRONTAL</w:t>
      </w:r>
    </w:p>
    <w:p>
      <w:pPr>
        <w:pStyle w:val="NormalWeb"/>
        <w:rPr/>
      </w:pPr>
      <w:r>
        <w:rPr/>
        <w:t>1. Sintonizador</w:t>
        <w:br/>
        <w:t xml:space="preserve">O sintonizador gira em ambas as direções para selecionar freqüências de transmissão/recepção, canais de memória, offsets de freqüência de transmissão e subtons. </w:t>
      </w:r>
    </w:p>
    <w:p>
      <w:pPr>
        <w:pStyle w:val="NormalWeb"/>
        <w:rPr/>
      </w:pPr>
      <w:r>
        <w:rPr/>
        <w:t>2. LED indicador de transmissão/recepção</w:t>
        <w:br/>
        <w:t>Quando o PTT é mantido, a luz vermelha acende.</w:t>
        <w:br/>
        <w:t xml:space="preserve">Quando um sinal é recebido, a luz verde acende. </w:t>
      </w:r>
    </w:p>
    <w:p>
      <w:pPr>
        <w:pStyle w:val="NormalWeb"/>
        <w:spacing w:before="280" w:after="240"/>
        <w:rPr/>
      </w:pPr>
      <w:r>
        <w:rPr/>
        <w:t>3. Controle de volume</w:t>
        <w:br/>
        <w:t>Gire o botão para a direita para aumentar o volume, e para a esquerda para diminuir o volume.</w:t>
        <w:br/>
        <w:br/>
      </w:r>
    </w:p>
    <w:p>
      <w:pPr>
        <w:pStyle w:val="NormalWeb"/>
        <w:rPr/>
      </w:pPr>
      <w:r>
        <w:rPr/>
        <w:t>4. Controle de squelch</w:t>
        <w:br/>
        <w:t xml:space="preserve">O controle de squelch é usado para eliminar ruído quando não houver nenhum sinal. Normalmente este controle é ajustado para a direita para o nível crítico de ruído. </w:t>
      </w:r>
    </w:p>
    <w:p>
      <w:pPr>
        <w:pStyle w:val="NormalWeb"/>
        <w:rPr/>
      </w:pPr>
      <w:r>
        <w:rPr/>
        <w:t>5. Tecla Mhz/Tecla H-L</w:t>
        <w:br/>
        <w:t>A tecla Mhz é usada para mudar a freqüência Acima ou Abaixo em passos de um Mhz.</w:t>
        <w:br/>
        <w:t xml:space="preserve">Com a tecla de função, a potência de saída pode ser selecionada. </w:t>
      </w:r>
    </w:p>
    <w:p>
      <w:pPr>
        <w:pStyle w:val="NormalWeb"/>
        <w:rPr/>
      </w:pPr>
      <w:r>
        <w:rPr/>
        <w:t>6. Chave POWER</w:t>
        <w:br/>
        <w:t xml:space="preserve">Pressione para LIGAR. Pressione novamente para DESLIGAR. </w:t>
      </w:r>
    </w:p>
    <w:p>
      <w:pPr>
        <w:pStyle w:val="NormalWeb"/>
        <w:rPr/>
      </w:pPr>
      <w:r>
        <w:rPr/>
        <w:t>7. Tecla F/Tecla MONI</w:t>
        <w:br/>
        <w:t>A tecla de função é usada para acessar funções de controle secundário (mostradas em itálico neste manual).</w:t>
        <w:br/>
        <w:t xml:space="preserve">Ao segurar esta tecla por mais de 0,5 segundos, MONI é usada para abrir o squelch e monitorar sinais fracos. </w:t>
      </w:r>
    </w:p>
    <w:p>
      <w:pPr>
        <w:pStyle w:val="NormalWeb"/>
        <w:rPr/>
      </w:pPr>
      <w:r>
        <w:rPr/>
        <w:t>8. Tecla REV/PRI</w:t>
        <w:br/>
        <w:t>A inversão é usada para inverter a freqüência TX e RX no Modo Duplex (repetidora). Isto é útil para determinar se o Modo Duplex é necessário ou não.</w:t>
        <w:br/>
        <w:t xml:space="preserve">Com a tecla de função, a tecla PRI seleciona o modo prioridade, permitindo que seu Canal de Prioridade seja monitorado periodicamente. </w:t>
      </w:r>
    </w:p>
    <w:p>
      <w:pPr>
        <w:pStyle w:val="NormalWeb"/>
        <w:rPr/>
      </w:pPr>
      <w:r>
        <w:rPr/>
        <w:t>9. T.SQ/Tecla LOCK</w:t>
        <w:br/>
        <w:t>Seleciona subtom.</w:t>
        <w:br/>
        <w:t xml:space="preserve">Com a tecla de função, a tecla Lock liga e desliga a Função Bloqueio. </w:t>
      </w:r>
    </w:p>
    <w:p>
      <w:pPr>
        <w:pStyle w:val="NormalWeb"/>
        <w:rPr/>
      </w:pPr>
      <w:r>
        <w:rPr/>
        <w:t>10. TOT/Tecla SHIFT</w:t>
        <w:br/>
        <w:t>O TOT indica "Time Out Timer". Após alguns minutos no Modo de transmissão, o DJ-130 será interrompido seguido de um BEEP. (O TOT é desativado enquanto o tom CTCSS estiver codificado, a menos que equipado com o EJ-20U opcional.)</w:t>
        <w:br/>
        <w:t xml:space="preserve">Com a tecla de função, pressione a tecla SHIFT para selecionar o Passo e a Direção do Offset da Repetidora (+ ou -). </w:t>
      </w:r>
    </w:p>
    <w:p>
      <w:pPr>
        <w:pStyle w:val="NormalWeb"/>
        <w:rPr/>
      </w:pPr>
      <w:r>
        <w:rPr/>
        <w:t>11. VFO/M / Tecla MW</w:t>
        <w:br/>
        <w:t>A tecla VFO/M alterna entre os Modos VFO (Oscilador de freqüência variável) e Memória.</w:t>
        <w:br/>
        <w:t xml:space="preserve">Com a tecla de função, MW (Gravação na memória) armazena suas seleções para um canal de memória escolhido. </w:t>
      </w:r>
    </w:p>
    <w:p>
      <w:pPr>
        <w:pStyle w:val="NormalWeb"/>
        <w:rPr/>
      </w:pPr>
      <w:r>
        <w:rPr/>
        <w:t>12.CALL/ Tecla CH.SP</w:t>
        <w:br/>
        <w:t>(versão E: TONE BURST)</w:t>
        <w:br/>
        <w:t>Este botão é usado para acessar uma freqüência programada (canal de memória "CALL") com o uso de uma tecla.</w:t>
        <w:br/>
        <w:t xml:space="preserve">Com a tecla de função, a tecla CH.SP é usada para selecionar as mudanças incrementais desejadas de freqüências de recepção/transmissão em passos. </w:t>
      </w:r>
    </w:p>
    <w:p>
      <w:pPr>
        <w:pStyle w:val="NormalWeb"/>
        <w:rPr/>
      </w:pPr>
      <w:r>
        <w:rPr/>
        <w:t>Ao manter esta tecla apertada, ligue o aparelho. Agora a unidade foi programada para codificar um tom de chamada de 1750Hz com o uso da tecla CALL.</w:t>
        <w:br/>
        <w:t xml:space="preserve">A versão "E" funciona ao contrário. Esta tecla primeiro funciona como Tecla Tone Burst, depois como Tecla CALL. </w:t>
      </w:r>
    </w:p>
    <w:p>
      <w:pPr>
        <w:pStyle w:val="NormalWeb"/>
        <w:rPr/>
      </w:pPr>
      <w:r>
        <w:rPr/>
        <w:t>13. Conector do microfone</w:t>
        <w:br/>
        <w:t xml:space="preserve">Conecta o microfone fornecido. </w:t>
      </w:r>
    </w:p>
    <w:p>
      <w:pPr>
        <w:pStyle w:val="NormalWeb"/>
        <w:spacing w:before="280" w:after="240"/>
        <w:rPr/>
      </w:pPr>
      <w:r>
        <w:rPr/>
        <w:t>MICROFONE</w:t>
      </w:r>
    </w:p>
    <w:p>
      <w:pPr>
        <w:pStyle w:val="NormalWeb"/>
        <w:rPr/>
      </w:pPr>
      <w:r>
        <w:rPr/>
        <w:t>14 &amp; 15. Teclas UP &amp; DOWN</w:t>
        <w:br/>
        <w:t xml:space="preserve">Usadas para VFO, Canais de Memória, Seleções de Tom e Seleções de passo de sintonia Acima ou Abaixo. Ao segurar uma destas teclas por 0,5 ~ 3 segundos, a varredura de tempo será ativada. </w:t>
      </w:r>
    </w:p>
    <w:p>
      <w:pPr>
        <w:pStyle w:val="NormalWeb"/>
        <w:rPr/>
      </w:pPr>
      <w:r>
        <w:rPr/>
        <w:t>16. Tecla PTT</w:t>
        <w:br/>
        <w:t xml:space="preserve">A unidade vai transmitir quando Push To Talk (aperte para falar) estiver apertada. </w:t>
      </w:r>
    </w:p>
    <w:p>
      <w:pPr>
        <w:pStyle w:val="NormalWeb"/>
        <w:spacing w:before="280" w:after="240"/>
        <w:rPr/>
      </w:pPr>
      <w:r>
        <w:rPr/>
        <w:t>PAINEL TRASEIRO</w:t>
      </w:r>
    </w:p>
    <w:p>
      <w:pPr>
        <w:pStyle w:val="NormalWeb"/>
        <w:rPr/>
      </w:pPr>
      <w:r>
        <w:rPr/>
        <w:t>17. Conector da antena</w:t>
        <w:br/>
        <w:t xml:space="preserve">Usado para conectar a antena ao aparelho. Usar um plugue de antena PL259 com 50 ohms de impedância. </w:t>
      </w:r>
    </w:p>
    <w:p>
      <w:pPr>
        <w:pStyle w:val="NormalWeb"/>
        <w:rPr/>
      </w:pPr>
      <w:r>
        <w:rPr/>
        <w:t>18. Conector de alimentação</w:t>
        <w:br/>
        <w:t xml:space="preserve">Conecta o cabo de força fornecido. </w:t>
      </w:r>
    </w:p>
    <w:p>
      <w:pPr>
        <w:pStyle w:val="NormalWeb"/>
        <w:rPr/>
      </w:pPr>
      <w:r>
        <w:rPr/>
        <w:t>19. Jack do alto-falante externo</w:t>
        <w:br/>
        <w:t xml:space="preserve">Quando um alto-falante externo (impedância:8ohms) for usado, conecte-o a este jack. </w:t>
      </w:r>
    </w:p>
    <w:p>
      <w:pPr>
        <w:pStyle w:val="NormalWeb"/>
        <w:spacing w:before="280" w:after="240"/>
        <w:rPr/>
      </w:pPr>
      <w:r>
        <w:rPr/>
        <w:t>DISPLAY LCD</w:t>
      </w:r>
    </w:p>
    <w:p>
      <w:pPr>
        <w:pStyle w:val="NormalWeb"/>
        <w:rPr/>
      </w:pPr>
      <w:r>
        <w:rPr/>
        <w:t>1. FUNC</w:t>
        <w:br/>
        <w:t>A tecla de função está ligada e as teclas de função secundária podem ser ativadas.</w:t>
        <w:br/>
        <w:t>2. ENC</w:t>
        <w:br/>
        <w:t xml:space="preserve">Tom CTCSS codificado. O tom selecionado será transmitido com a portadora principal. </w:t>
      </w:r>
    </w:p>
    <w:p>
      <w:pPr>
        <w:pStyle w:val="NormalWeb"/>
        <w:rPr/>
      </w:pPr>
      <w:r>
        <w:rPr/>
        <w:t>3. DEC</w:t>
        <w:br/>
        <w:t>Tom CTCSS decodificado. Para uma escuta seletiva. Tons de entrada CTCSS serão recebidos e decodificados.</w:t>
        <w:br/>
        <w:t xml:space="preserve">(Decodificar Tom é uma Característica Opcional para o DR-130/DR-430.) </w:t>
      </w:r>
    </w:p>
    <w:p>
      <w:pPr>
        <w:pStyle w:val="NormalWeb"/>
        <w:rPr/>
      </w:pPr>
      <w:r>
        <w:rPr/>
        <w:t>4. "+"</w:t>
        <w:br/>
        <w:t xml:space="preserve">Indica um offset do transmissor acima no modo duplex. </w:t>
      </w:r>
    </w:p>
    <w:p>
      <w:pPr>
        <w:pStyle w:val="NormalWeb"/>
        <w:rPr/>
      </w:pPr>
      <w:r>
        <w:rPr/>
        <w:t>5."-"</w:t>
        <w:br/>
        <w:t xml:space="preserve">Indica um offset do transmissor abaixo no modo duplex. </w:t>
      </w:r>
    </w:p>
    <w:p>
      <w:pPr>
        <w:pStyle w:val="NormalWeb"/>
        <w:rPr/>
      </w:pPr>
      <w:r>
        <w:rPr/>
        <w:t>6. LOW</w:t>
        <w:br/>
        <w:t xml:space="preserve">Indica transmissão de baixa potência. Com o display desligado, a transmissão é feita em alta potência. </w:t>
      </w:r>
    </w:p>
    <w:p>
      <w:pPr>
        <w:pStyle w:val="NormalWeb"/>
        <w:rPr/>
      </w:pPr>
      <w:r>
        <w:rPr/>
        <w:t>7. 888.88</w:t>
        <w:br/>
        <w:t>Exibe as freqüências de transmissão/recepção selecionadas, passo de sintonia, Time Out Timer, Offset ou freqüências de subtom.</w:t>
        <w:br/>
        <w:t xml:space="preserve">Apenas modelos comerciais: também pode ser programado para exibir o Canal de Memória selecionado. </w:t>
      </w:r>
    </w:p>
    <w:p>
      <w:pPr>
        <w:pStyle w:val="NormalWeb"/>
        <w:rPr/>
      </w:pPr>
      <w:r>
        <w:rPr/>
        <w:t>8. M</w:t>
        <w:br/>
        <w:t xml:space="preserve">Indica a ativação do Modo de Memória. </w:t>
      </w:r>
    </w:p>
    <w:p>
      <w:pPr>
        <w:pStyle w:val="NormalWeb"/>
        <w:rPr/>
      </w:pPr>
      <w:r>
        <w:rPr/>
        <w:t>9. 88</w:t>
        <w:br/>
        <w:t>Indica o Canal de Memória selecionado.</w:t>
        <w:br/>
        <w:t xml:space="preserve">("EE" aparecerá durante uma transmissão com CTCSS codificado.) </w:t>
      </w:r>
    </w:p>
    <w:p>
      <w:pPr>
        <w:pStyle w:val="NormalWeb"/>
        <w:rPr/>
      </w:pPr>
      <w:r>
        <w:rPr/>
        <w:t>10. BUSY</w:t>
        <w:br/>
        <w:t>Indica sinal sendo recebido, e abre o squelch.</w:t>
        <w:br/>
        <w:t xml:space="preserve">11. Indica a intensidade relativa do sinal recebido ou transmitido. (Isto serve apenas como referência, e não é um indicador preciso da intensidade do sinal recebido.) </w:t>
      </w:r>
    </w:p>
    <w:p>
      <w:pPr>
        <w:pStyle w:val="NormalWeb"/>
        <w:rPr/>
      </w:pPr>
      <w:r>
        <w:rPr/>
        <w:t xml:space="preserve">RECEPÇÃO </w:t>
      </w:r>
    </w:p>
    <w:p>
      <w:pPr>
        <w:pStyle w:val="NormalWeb"/>
        <w:rPr/>
      </w:pPr>
      <w:r>
        <w:rPr/>
        <w:t>1. Ligar</w:t>
        <w:br/>
        <w:t xml:space="preserve">Conecte a uma fonte de alimentação DC de 13,8V e aperte a chave POWER. </w:t>
      </w:r>
    </w:p>
    <w:p>
      <w:pPr>
        <w:pStyle w:val="NormalWeb"/>
        <w:rPr/>
      </w:pPr>
      <w:r>
        <w:rPr/>
        <w:t>2. Squelch</w:t>
        <w:br/>
        <w:t xml:space="preserve">Ajuste o controle de squelch ao ponto crítico de ruído. O indicador BUSY desligará. </w:t>
      </w:r>
    </w:p>
    <w:p>
      <w:pPr>
        <w:pStyle w:val="NormalWeb"/>
        <w:rPr/>
      </w:pPr>
      <w:r>
        <w:rPr/>
        <w:t>3. Seleção de freqüência</w:t>
        <w:br/>
        <w:t>Gire o botão para a esquerda ou para a direita para selecionar a freqüência VFO em kHz, de acordo com o valor do passo de sintonia selecionado.</w:t>
        <w:br/>
        <w:t xml:space="preserve">Use a tecla Mhz para selecionar um Mhz acima ou abaixo. </w:t>
      </w:r>
    </w:p>
    <w:p>
      <w:pPr>
        <w:pStyle w:val="NormalWeb"/>
        <w:rPr/>
      </w:pPr>
      <w:r>
        <w:rPr/>
        <w:t>4. Controle de volume</w:t>
        <w:br/>
        <w:t xml:space="preserve">Use o botão de controle de volume para ajustar o volume de áudio desejado. </w:t>
      </w:r>
    </w:p>
    <w:p>
      <w:pPr>
        <w:pStyle w:val="NormalWeb"/>
        <w:rPr/>
      </w:pPr>
      <w:r>
        <w:rPr/>
        <w:t xml:space="preserve">TRANSMISSÃO </w:t>
      </w:r>
    </w:p>
    <w:p>
      <w:pPr>
        <w:pStyle w:val="NormalWeb"/>
        <w:rPr/>
      </w:pPr>
      <w:r>
        <w:rPr/>
        <w:t xml:space="preserve">1. Selecione a freqüência de transmissão desejada. </w:t>
      </w:r>
    </w:p>
    <w:p>
      <w:pPr>
        <w:pStyle w:val="NormalWeb"/>
        <w:rPr/>
      </w:pPr>
      <w:r>
        <w:rPr/>
        <w:t xml:space="preserve">2. Segure a chave PTT e o LED de transmissão acenderá. Fale ao microfone. </w:t>
      </w:r>
    </w:p>
    <w:p>
      <w:pPr>
        <w:pStyle w:val="NormalWeb"/>
        <w:rPr/>
      </w:pPr>
      <w:r>
        <w:rPr/>
        <w:t xml:space="preserve">3. Solte a chave PTT e a unidade inverte para monitorar o modo de monitoração. </w:t>
      </w:r>
    </w:p>
    <w:p>
      <w:pPr>
        <w:pStyle w:val="NormalWeb"/>
        <w:spacing w:before="280" w:after="240"/>
        <w:rPr/>
      </w:pPr>
      <w:r>
        <w:rPr/>
        <w:t>4. Se o display LCD apresentar "OFF", a freqüência de transmissão excedeu a faixa de transmissão desta unidade. Nenhuma transmissão é possível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Web"/>
        <w:rPr/>
      </w:pPr>
      <w:r>
        <w:rPr/>
        <w:t xml:space="preserve">FUNÇÕES DE PROGRAMAÇÃO E CARACTERÍSTICAS </w:t>
      </w:r>
    </w:p>
    <w:p>
      <w:pPr>
        <w:pStyle w:val="NormalWeb"/>
        <w:rPr/>
      </w:pPr>
      <w:r>
        <w:rPr/>
        <w:t xml:space="preserve">MODOS DE TRANSMISSÃO E RECEPÇÃO </w:t>
      </w:r>
    </w:p>
    <w:p>
      <w:pPr>
        <w:pStyle w:val="NormalWeb"/>
        <w:rPr/>
      </w:pPr>
      <w:r>
        <w:rPr/>
        <w:t>A. Modo VFO (Oscilador de freqüência variável)</w:t>
        <w:br/>
        <w:t xml:space="preserve">Pressione a tecla VFO/M. O rádio vai alternar do Modo de memória para o Modo VFO. O caracter "M" e o número do Canal de memória desaparecem. Este modo é usado para mudar a freqüência usando o sintonizador. </w:t>
      </w:r>
    </w:p>
    <w:p>
      <w:pPr>
        <w:pStyle w:val="NormalWeb"/>
        <w:rPr/>
      </w:pPr>
      <w:r>
        <w:rPr/>
        <w:t>B. Modo de memória</w:t>
        <w:br/>
        <w:t>Pressione a tecla VFO/M. Se você estiver no Modo VFO a unidade irá para o Modo de memória. No modo de memória, o caracter "M" e o número do Canal de memória são mostrados à direita no LCD. Girando o sincronizador ou apertando as teclas UP/DOWN no microfone, o canal de memória é modificado. No modo de memória você pode selecionar um canal de memória desejado.</w:t>
        <w:br/>
        <w:t xml:space="preserve">Canais de memória livres (vazios) são indicados pela letra "M" piscando no LCD. </w:t>
      </w:r>
    </w:p>
    <w:p>
      <w:pPr>
        <w:pStyle w:val="NormalWeb"/>
        <w:rPr/>
      </w:pPr>
      <w:r>
        <w:rPr/>
        <w:t>C. Modo de Chamada</w:t>
        <w:br/>
        <w:t>Do modo VFO ou modo de memória, você pode acessar seu canal call apertando a tecla CALL.</w:t>
        <w:br/>
        <w:t xml:space="preserve">A letra "M" piscando indica que o canal call está vago. Você pode escrever sua freqüência escolhida, o tom etc. para o canal Call com os mesmos procedimentos usados para a Gravação na memória. </w:t>
      </w:r>
    </w:p>
    <w:p>
      <w:pPr>
        <w:pStyle w:val="NormalWeb"/>
        <w:rPr/>
      </w:pPr>
      <w:r>
        <w:rPr/>
        <w:t>SELEÇÃO DE TOM CTCSS</w:t>
        <w:br/>
        <w:t xml:space="preserve">(Subtom) </w:t>
      </w:r>
    </w:p>
    <w:p>
      <w:pPr>
        <w:pStyle w:val="NormalWeb"/>
        <w:rPr/>
      </w:pPr>
      <w:r>
        <w:rPr/>
        <w:t xml:space="preserve">Aperte a tecla "T.SQ" e a freqüência de subtom aparecerá (em kHz) no LCD. Para selecionar um tom, gire o sincronizador ou use as teclas Up/Down no microfone. Aperte a tecla VFO/M para voltar ao Modo VFO e, para ativar o Decodificador de Tom, pressione a tecla "T.SQ" antes de voltar ao Modo VFO (Unidade de Squelch de Tom EJ-20U opcional necessária). </w:t>
      </w:r>
    </w:p>
    <w:p>
      <w:pPr>
        <w:pStyle w:val="NormalWeb"/>
        <w:rPr/>
      </w:pPr>
      <w:r>
        <w:rPr/>
        <w:t xml:space="preserve">VARREDURA </w:t>
      </w:r>
    </w:p>
    <w:p>
      <w:pPr>
        <w:pStyle w:val="NormalWeb"/>
        <w:rPr/>
      </w:pPr>
      <w:r>
        <w:rPr/>
        <w:t xml:space="preserve">O DR-130/DR-430 tem dois modos de varredura. Ambos os modos usam o sistema de Varredura de Tempo, que é: a varredura para no máximo 5 segundos se um sinal for recebido e reinicia a varredura imediatamente se o sinal desaparecer. </w:t>
      </w:r>
    </w:p>
    <w:p>
      <w:pPr>
        <w:pStyle w:val="NormalWeb"/>
        <w:rPr/>
      </w:pPr>
      <w:r>
        <w:rPr/>
        <w:t>A. Varredura VFO</w:t>
        <w:br/>
        <w:t xml:space="preserve">Esta opção de varredura passará por toda a faixa da banda. </w:t>
      </w:r>
    </w:p>
    <w:p>
      <w:pPr>
        <w:pStyle w:val="NormalWeb"/>
        <w:rPr/>
      </w:pPr>
      <w:r>
        <w:rPr/>
        <w:t>1. Pressione a tecla VFO/M para selecionar o modo VFO.</w:t>
        <w:br/>
        <w:t>2. Segure as teclas UP/DOWN no microfone por 0,5 ~ 3 segundos para começar a varredura.</w:t>
        <w:br/>
        <w:t>3. Para mudar a direção da varredura, gire o sintonizador no sentido oposto ao da varredura.</w:t>
        <w:br/>
        <w:t xml:space="preserve">4. Para parar a varredura, pressione a tecla PTT ou a tecla VFO/M. </w:t>
      </w:r>
    </w:p>
    <w:p>
      <w:pPr>
        <w:pStyle w:val="NormalWeb"/>
        <w:rPr/>
      </w:pPr>
      <w:r>
        <w:rPr/>
        <w:t>B. Varredura de memória</w:t>
        <w:br/>
        <w:t xml:space="preserve">Esta opção de varredura varrerá todos os canais de memória programados. </w:t>
      </w:r>
    </w:p>
    <w:p>
      <w:pPr>
        <w:pStyle w:val="NormalWeb"/>
        <w:rPr/>
      </w:pPr>
      <w:r>
        <w:rPr/>
        <w:t>1. Pressione a tecla VFO/M para selecionar o modo de memória.</w:t>
        <w:br/>
        <w:t>2. Segure as teclas UP/DOWN no microfone para 0,5 ~ 3 segundos para começar a varredura.</w:t>
        <w:br/>
        <w:t>3. Para mudar a direção da varredura, gire o sintonizador no sentido oposto ao da varredura.</w:t>
        <w:br/>
        <w:t xml:space="preserve">4. Para parar a varredura, pressione a tecla PTT ou a tecla VFO. </w:t>
      </w:r>
    </w:p>
    <w:p>
      <w:pPr>
        <w:pStyle w:val="NormalWeb"/>
        <w:rPr/>
      </w:pPr>
      <w:r>
        <w:rPr/>
        <w:t xml:space="preserve">PRIORIDADE </w:t>
      </w:r>
    </w:p>
    <w:p>
      <w:pPr>
        <w:pStyle w:val="NormalWeb"/>
        <w:rPr/>
      </w:pPr>
      <w:r>
        <w:rPr/>
        <w:t xml:space="preserve">A característica Prioridade do DR-130/DR-430 vai monitorar o canal principal por 5 segundos, e passa automaticamente para o canal secundário por 0,5 segundos. Então retorna ao canal principal, enquanto permanece recebendo por 2 segundos se houver sinal. Esta característica permitirá ao usuário monitorar efetivamente um canal secundário para atividade, quase como se eles estivessem monitorando dois rádios. Pressione a tecla de função e então pressione a tecla PRI para selecionar a característica Prioridade. Quando VFO for selecionado, um "P" será exibido no LCD. </w:t>
      </w:r>
    </w:p>
    <w:p>
      <w:pPr>
        <w:pStyle w:val="NormalWeb"/>
        <w:rPr/>
      </w:pPr>
      <w:r>
        <w:rPr/>
        <w:t>A. Prioridade VFO</w:t>
        <w:br/>
        <w:t xml:space="preserve">A prioridade VFO ajusta VFO como o canal principal. O último canal de memória selecionado é o canal secundário. </w:t>
      </w:r>
    </w:p>
    <w:p>
      <w:pPr>
        <w:pStyle w:val="NormalWeb"/>
        <w:rPr/>
      </w:pPr>
      <w:r>
        <w:rPr/>
        <w:t>B. Prioridade de Memória</w:t>
        <w:br/>
        <w:t xml:space="preserve">A prioridade de memória ajusta seu último canal de memória selecionado como o canal principal. A freqüência VFO torna-se o canal secundário. </w:t>
      </w:r>
    </w:p>
    <w:p>
      <w:pPr>
        <w:pStyle w:val="NormalWeb"/>
        <w:rPr/>
      </w:pPr>
      <w:r>
        <w:rPr/>
        <w:t>C. Prioridade de chamada</w:t>
        <w:br/>
        <w:t xml:space="preserve">A prioridade de chamada ajusta seu canal de chamada programado como o canal principal. A freqüência VFO torna-se o canal secundário. </w:t>
      </w:r>
    </w:p>
    <w:p>
      <w:pPr>
        <w:pStyle w:val="NormalWeb"/>
        <w:rPr/>
      </w:pPr>
      <w:r>
        <w:rPr/>
        <w:t xml:space="preserve">FUNÇÃO DE BLOQUEIO DE TECLAS </w:t>
      </w:r>
    </w:p>
    <w:p>
      <w:pPr>
        <w:pStyle w:val="NormalWeb"/>
        <w:rPr/>
      </w:pPr>
      <w:r>
        <w:rPr/>
        <w:t>A função de bloqueio de teclas bloqueia a maioria das características e funções acessáveis pelas teclas e botões.</w:t>
        <w:br/>
        <w:t xml:space="preserve">Aperte a tecla de função e a tecla de bloqueio para ativar a o bloqueio de teclas. O LCD mostrará "FL" para indicar que a função bloqueio de teclas está ativada. Quando a função bloqueio de teclas estiver ativada, apenas as funções PTT, seleção de potência, monitorar e desbloqueio de teclas estarão disponíveis. </w:t>
      </w:r>
    </w:p>
    <w:p>
      <w:pPr>
        <w:pStyle w:val="NormalWeb"/>
        <w:rPr/>
      </w:pPr>
      <w:r>
        <w:rPr/>
        <w:t>SHIFT/ OFFSET DE REPETIDORA</w:t>
        <w:br/>
        <w:t xml:space="preserve">Para selecionar a direção de mudança (+ ou -) e Offset para operação da repetidora, pressione a tecla de função e então pressione a tecla TOT. O LCD mostrará um sinal "-" e mostra o valor de Offset (em Mhz). </w:t>
      </w:r>
    </w:p>
    <w:p>
      <w:pPr>
        <w:pStyle w:val="NormalWeb"/>
        <w:rPr/>
      </w:pPr>
      <w:r>
        <w:rPr/>
        <w:t>A. Selecionando e mudando o valor de offset</w:t>
        <w:br/>
        <w:t xml:space="preserve">Gire o sintonizador ou use as teclas Up/Down no microfone para mudar o valor offset. Offset pode ser ajustado de 0 ~ 15.995 Mhz, e programado em cada canal de memória. </w:t>
      </w:r>
    </w:p>
    <w:p>
      <w:pPr>
        <w:pStyle w:val="NormalWeb"/>
        <w:rPr/>
      </w:pPr>
      <w:r>
        <w:rPr/>
        <w:t>B. Ajustando a direção de mudança</w:t>
        <w:br/>
        <w:t>Ao pressionar a tecla FUNC e então pressionar a tecla TOT, "-" mudará para "+" .</w:t>
        <w:br/>
        <w:t xml:space="preserve">Para voltar para VFO, pressione a tecla VFO/M ou a tecla PTT. </w:t>
      </w:r>
    </w:p>
    <w:p>
      <w:pPr>
        <w:pStyle w:val="NormalWeb"/>
        <w:rPr/>
      </w:pPr>
      <w:r>
        <w:rPr/>
        <w:t xml:space="preserve">PROGRAMAÇÃO DE MEMÓRIA E OPERAÇÃO </w:t>
      </w:r>
    </w:p>
    <w:p>
      <w:pPr>
        <w:pStyle w:val="NormalWeb"/>
        <w:rPr/>
      </w:pPr>
      <w:r>
        <w:rPr/>
        <w:t xml:space="preserve">Para selecionar o modo de memória, pressione a tecla VFO/M. Se você estiver em VFO o DR-130/DR-430 irá para o modo de memória, se você estiver no modo de memória, o DR-130/DR-430 irá para o modo VFO. </w:t>
      </w:r>
    </w:p>
    <w:p>
      <w:pPr>
        <w:pStyle w:val="NormalWeb"/>
        <w:rPr/>
      </w:pPr>
      <w:r>
        <w:rPr/>
        <w:t>A. Chamada de memória</w:t>
        <w:br/>
        <w:t xml:space="preserve">Do modo VFO selecione o modo de memória apertando a tecla VFO/M. O LCD mostrará um "M" e um número de canal quando o DR-130/DR-430 estiver no modo de memória. </w:t>
      </w:r>
    </w:p>
    <w:p>
      <w:pPr>
        <w:pStyle w:val="NormalWeb"/>
        <w:rPr/>
      </w:pPr>
      <w:r>
        <w:rPr/>
        <w:t>B. Gravação na memória</w:t>
        <w:br/>
        <w:t>1. No modo VFO, selecione a freqüência desejada, offset, tom etc.</w:t>
        <w:br/>
        <w:t>2. Pressione a tecla de função. O LCD mostrará um "FUNC".</w:t>
        <w:br/>
        <w:t>3. Use o sintonizador ou as teclas UP/DOWN no microfone para selecionar o número do canal de memória desejado.</w:t>
        <w:br/>
        <w:t xml:space="preserve">4. Pressione a tecla MW para gravar na memória. </w:t>
      </w:r>
    </w:p>
    <w:p>
      <w:pPr>
        <w:pStyle w:val="NormalWeb"/>
        <w:rPr/>
      </w:pPr>
      <w:r>
        <w:rPr/>
        <w:t>C. Limpar memória</w:t>
        <w:br/>
        <w:t>1. No modo de memória, pressione a tecla de função, um "FUNC" é mostrado.</w:t>
        <w:br/>
        <w:t>2. Selecione o canal de memória desejado com o sintonizador ou as teclas UP/DOWN no microfone.</w:t>
        <w:br/>
        <w:t xml:space="preserve">3. Pressione a tecla MW e os dados são apagados do canal de memória. </w:t>
      </w:r>
    </w:p>
    <w:p>
      <w:pPr>
        <w:pStyle w:val="NormalWeb"/>
        <w:rPr/>
      </w:pPr>
      <w:r>
        <w:rPr/>
        <w:t xml:space="preserve">PASSO DE SINTONIA </w:t>
      </w:r>
    </w:p>
    <w:p>
      <w:pPr>
        <w:pStyle w:val="NormalWeb"/>
        <w:rPr/>
      </w:pPr>
      <w:r>
        <w:rPr/>
        <w:t xml:space="preserve">O DR-130/DR430 tem seis passos de canal selecionáveis para VFO programados na unidade (5k, 10k, 12,5k, 15k, 20k, 25k). O ajuste de fábrica é 5kHz. (versão E: 12,5kHz) </w:t>
      </w:r>
    </w:p>
    <w:p>
      <w:pPr>
        <w:pStyle w:val="NormalWeb"/>
        <w:rPr/>
      </w:pPr>
      <w:r>
        <w:rPr/>
        <w:t>1. Pressione a tecla de função e então pressione a tecla CH.SP. O display mostrará o ajuste do passo de canal atual.</w:t>
        <w:br/>
        <w:t>2. Gire o sintonizador ou use as teclas UP/DOWN no microfone para mudar o passo de canal de um para seis seleções programadas.</w:t>
        <w:br/>
        <w:t xml:space="preserve">3. Aperte a tecla VFO/M ou a tecla PTT para voltar ao VFO. </w:t>
      </w:r>
    </w:p>
    <w:p>
      <w:pPr>
        <w:pStyle w:val="NormalWeb"/>
        <w:rPr/>
      </w:pPr>
      <w:r>
        <w:rPr/>
        <w:t xml:space="preserve">SELEÇÃO DA POTÊNCIA DE TRANSMISSÃO </w:t>
      </w:r>
    </w:p>
    <w:p>
      <w:pPr>
        <w:pStyle w:val="NormalWeb"/>
        <w:rPr/>
      </w:pPr>
      <w:r>
        <w:rPr/>
        <w:t>O DR-130/DR-430 tem dois níveis de potência de transmissão: alta (nenhuma indicação) e baixa (aparece LOW). A potência alta vem ajustada de fábrica em 50 Watts (para versões "T" e versões "E"). A potência baixa vem ajustada de fábrica em 5 Watts.</w:t>
        <w:br/>
        <w:t xml:space="preserve">Para mudar a seleção da potência de transmissão, pressione a tecla de função e então a tecla Mhz. </w:t>
      </w:r>
    </w:p>
    <w:p>
      <w:pPr>
        <w:pStyle w:val="NormalWeb"/>
        <w:rPr/>
      </w:pPr>
      <w:r>
        <w:rPr/>
        <w:t>TONE BURST</w:t>
        <w:br/>
        <w:t xml:space="preserve">Para selecionar o tom de chamada de 1750Hz para ativar as repetidoras do tipo europeu. </w:t>
      </w:r>
    </w:p>
    <w:p>
      <w:pPr>
        <w:pStyle w:val="NormalWeb"/>
        <w:rPr/>
      </w:pPr>
      <w:r>
        <w:rPr/>
        <w:t>A. Habilita o tom de chamada</w:t>
        <w:br/>
        <w:t>Primeiro, desligue o rádio.</w:t>
        <w:br/>
        <w:t>Enquanto estiver segurando a tecla CALL, ligue o rádio.</w:t>
        <w:br/>
        <w:t xml:space="preserve">Esta operação não é necessária para a versão "E", pois a tecla TONE ativa inicialmente a função de chamada. </w:t>
      </w:r>
    </w:p>
    <w:p>
      <w:pPr>
        <w:pStyle w:val="NormalWeb"/>
        <w:rPr/>
      </w:pPr>
      <w:r>
        <w:rPr/>
        <w:t>B. Transmissão do tom de chamada</w:t>
        <w:br/>
        <w:t xml:space="preserve">Aperte a tecla CALL e o tom de chamada de 1750MHz será codificada na freqüência da portadora principal. Com o tom de chamada de 1750 MHz ativado, a tecla CALL atua como uma tecla de tom de chamada. </w:t>
      </w:r>
    </w:p>
    <w:p>
      <w:pPr>
        <w:pStyle w:val="NormalWeb"/>
        <w:rPr/>
      </w:pPr>
      <w:r>
        <w:rPr/>
        <w:t>C. Desativa o tom de chamada</w:t>
        <w:br/>
        <w:t>Desligue o rádio.</w:t>
        <w:br/>
        <w:t>Enquanto estiver segurando a tecla CALL, ligue o rádio com a chave POWER.</w:t>
        <w:br/>
        <w:t xml:space="preserve">(O codificador CTCSS é desabilitado momentaneamente durante a transmissão do tom de chamada sem EJ-20U.) </w:t>
      </w:r>
    </w:p>
    <w:p>
      <w:pPr>
        <w:pStyle w:val="NormalWeb"/>
        <w:rPr/>
      </w:pPr>
      <w:r>
        <w:rPr/>
        <w:t xml:space="preserve">OUTRAS FUNÇÕES E CARACTERÍSTICAS </w:t>
      </w:r>
    </w:p>
    <w:p>
      <w:pPr>
        <w:pStyle w:val="NormalWeb"/>
        <w:rPr/>
      </w:pPr>
      <w:r>
        <w:rPr/>
        <w:t>1. TOT Time Out Timer</w:t>
        <w:br/>
        <w:t xml:space="preserve">Para proteger o DR-130/DR-430 de transmissão excessiva, foi instalado um Time Out Timer. Ele pode ser programado para ativar de 0 segundos a 450 segundos (7,5 minutos). </w:t>
      </w:r>
    </w:p>
    <w:p>
      <w:pPr>
        <w:pStyle w:val="NormalWeb"/>
        <w:rPr/>
      </w:pPr>
      <w:r>
        <w:rPr/>
        <w:t xml:space="preserve">Selecione a função Time Out timer pressionando a tecla TOT; o display LCD mostrará o TOT selecionado em segundos. Use o sintonizador ou as teclas UP/DOWN no microfone para mudar o ajuste do TOT. aperte a tecla VFO/M para voltar ao modo VFO ou modo de memória. </w:t>
      </w:r>
    </w:p>
    <w:p>
      <w:pPr>
        <w:pStyle w:val="NormalWeb"/>
        <w:rPr/>
      </w:pPr>
      <w:r>
        <w:rPr/>
        <w:t>2. REV Inversão</w:t>
        <w:br/>
        <w:t xml:space="preserve">Ao ativar esta função, são invertidas as freqüências de transmissão e recepção offset programadas. Isto é útil para determinar se devemos transmitir em semi-duplex (utilizando uma repetidora) ou em simplex. </w:t>
      </w:r>
    </w:p>
    <w:p>
      <w:pPr>
        <w:pStyle w:val="NormalWeb"/>
        <w:rPr/>
      </w:pPr>
      <w:r>
        <w:rPr/>
        <w:t>3. Abrir squelch</w:t>
        <w:br/>
        <w:t xml:space="preserve">Pressione e segure a tecla de função por mais de 0,5 segundos e o squelch abrirá para monitorar sinais fracos. Solte a tecla de função para voltar ao sistema de squelch. </w:t>
      </w:r>
    </w:p>
    <w:p>
      <w:pPr>
        <w:pStyle w:val="NormalWeb"/>
        <w:rPr/>
      </w:pPr>
      <w:r>
        <w:rPr/>
        <w:t>4. Beep</w:t>
        <w:br/>
        <w:t>Para desativar o Tom de beep, desligue o rádio.</w:t>
        <w:br/>
        <w:t>Ao segurar a tecla VFO/M ligue a unidade com a chave POWER.</w:t>
        <w:br/>
        <w:t xml:space="preserve">Para habilitar o tom de beep, repita a operação acima. </w:t>
      </w:r>
    </w:p>
    <w:p>
      <w:pPr>
        <w:pStyle w:val="NormalWeb"/>
        <w:rPr/>
      </w:pPr>
      <w:r>
        <w:rPr/>
        <w:t>5. Reajuste</w:t>
        <w:br/>
        <w:t>Para reajustar o DR-130/DR-430, desligue o rádio.</w:t>
        <w:br/>
        <w:t>Ao segurar a tecla de função, ligue o equipamento com a chave POWER.</w:t>
        <w:br/>
        <w:t xml:space="preserve">O reajuste da unidade coloca todas as características e funções em seus ajustes originais, e apaga todos os canais de memór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2:33:00Z</dcterms:created>
  <dc:creator>Aloisio</dc:creator>
  <dc:description/>
  <dc:language>en-US</dc:language>
  <cp:lastModifiedBy>Aloisio</cp:lastModifiedBy>
  <dcterms:modified xsi:type="dcterms:W3CDTF">2001-07-02T02:34:00Z</dcterms:modified>
  <cp:revision>1</cp:revision>
  <dc:subject/>
  <dc:title>DR-130</dc:title>
</cp:coreProperties>
</file>